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РЕШЕНИЕ</w:t>
      </w:r>
    </w:p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Именем Российской Федерации</w:t>
      </w:r>
    </w:p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(резолютивная часть)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18 июня 2025 года</w:t>
        <w:tab/>
        <w:tab/>
        <w:tab/>
        <w:t xml:space="preserve">                   </w:t>
        <w:tab/>
        <w:t xml:space="preserve">       город Урай ХМАО – Югры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 Гоман А.С., 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Вайцехович Т.П.,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Бустер.Ру» к Соломениной Елене Анатольевне о взыскании задолженности по договору займа,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194 – 199 ГПК РФ, мировой судья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ЕШИЛ:</w:t>
      </w:r>
    </w:p>
    <w:p>
      <w:pPr>
        <w:pStyle w:val="Normal"/>
        <w:ind w:right="-144" w:hanging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Исковые требования общества с ограниченной ответственностью Профессиональная коллекторская организация «Бустер.Ру» к Соломениной Елене Анатольевне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Соломениной Елены Анатольевны, * года рождения, уроженки *, ИНН *, в пользу общества с ограниченной ответственностью Профессиональная коллекторская организация «Бустер.Ру» (ОГРН </w:t>
      </w:r>
      <w:r>
        <w:rPr>
          <w:sz w:val="26"/>
          <w:szCs w:val="26"/>
          <w:shd w:fill="FFFFFF" w:val="clear"/>
        </w:rPr>
        <w:t>*, ИНН *)</w:t>
      </w:r>
      <w:r>
        <w:rPr>
          <w:sz w:val="26"/>
          <w:szCs w:val="26"/>
        </w:rPr>
        <w:t xml:space="preserve"> задолженность по договору займа №* от * года, заключенному между ООО МФК «*» и Соломениной Е.А., за период с 13 ноября 2023 года по 10 апреля 2025 года в размере 26 216 рублей 00 копеек, из которой: 14 500 рублей 00 копеек – сумма задолженности по основному долгу, 11 716 рублей 00 копеек – сумма задолженности по процентам, а также расходы по оплате государственной пошлины в размере 4 000 рублей 00 копеек, всего взыскать 30 216 рублей 00 копеек (тридцать тысяч двести шестнадцать рублей ноль копеек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 xml:space="preserve">        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1760-2701/2025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</w:t>
    </w:r>
    <w:r>
      <w:rPr>
        <w:szCs w:val="28"/>
      </w:rPr>
      <w:t>27</w:t>
    </w:r>
    <w:r>
      <w:rPr>
        <w:szCs w:val="28"/>
        <w:lang w:val="en-US"/>
      </w:rPr>
      <w:t>-01-202</w:t>
    </w:r>
    <w:r>
      <w:rPr>
        <w:szCs w:val="28"/>
      </w:rPr>
      <w:t>5</w:t>
    </w:r>
    <w:r>
      <w:rPr>
        <w:szCs w:val="28"/>
        <w:lang w:val="en-US"/>
      </w:rPr>
      <w:t>-00</w:t>
    </w:r>
    <w:r>
      <w:rPr>
        <w:szCs w:val="28"/>
      </w:rPr>
      <w:t>3119</w:t>
    </w:r>
    <w:r>
      <w:rPr>
        <w:szCs w:val="28"/>
        <w:lang w:val="en-US"/>
      </w:rPr>
      <w:t>-</w:t>
    </w:r>
    <w:r>
      <w:rPr>
        <w:szCs w:val="28"/>
      </w:rPr>
      <w:t>8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